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. </w:t>
      </w:r>
    </w:p>
    <w:p>
      <w:pPr>
        <w:pStyle w:val="Heading1"/>
        <w:rPr>
          <w:sz w:val="28"/>
        </w:rPr>
      </w:pPr>
      <w:r>
        <w:rPr>
          <w:sz w:val="28"/>
        </w:rPr>
        <w:t>Deadline Date</w:t>
      </w:r>
      <w:r>
        <w:rPr>
          <w:sz w:val="28"/>
          <w:u w:val="none"/>
        </w:rPr>
        <w:tab/>
        <w:tab/>
      </w:r>
      <w:r>
        <w:rPr>
          <w:sz w:val="28"/>
        </w:rPr>
        <w:t>Scholarship/Website</w:t>
      </w:r>
      <w:r>
        <w:rPr>
          <w:sz w:val="28"/>
          <w:u w:val="none"/>
        </w:rPr>
        <w:tab/>
        <w:tab/>
        <w:tab/>
      </w:r>
      <w:r>
        <w:rPr>
          <w:sz w:val="28"/>
        </w:rPr>
        <w:t>Minimum Require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ngoing</w:t>
        <w:tab/>
        <w:tab/>
        <w:tab/>
        <w:t>www.fastweb.com</w:t>
        <w:tab/>
        <w:tab/>
        <w:tab/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  <w:t>www.scholarships.com</w:t>
        <w:tab/>
        <w:tab/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  <w:t>www.highfivescholarships.com</w:t>
        <w:tab/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  <w:t>www.christianconnector.com</w:t>
        <w:tab/>
        <w:tab/>
        <w:tab/>
        <w:t>Christian College &amp; Scholarshi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eb 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  <w:t>www.cappex.com</w:t>
        <w:tab/>
        <w:tab/>
        <w:tab/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  <w:t>www.collegexpress.com</w:t>
        <w:tab/>
        <w:tab/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  <w:t>www.collegeanswer.com</w:t>
        <w:tab/>
        <w:tab/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  <w:t>www.collegeweeklive.com</w:t>
        <w:tab/>
        <w:tab/>
        <w:tab/>
        <w:t>Specific to Certain Colleg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urrently UC Davis &amp; UC Berkel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cholarships are off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  <w:t>https://colleges.niche.com/scholarships</w:t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</w:t>
        <w:tab/>
        <w:tab/>
        <w:tab/>
        <w:t>www.studentscholarships.org</w:t>
        <w:tab/>
        <w:tab/>
        <w:tab/>
        <w:t>On-line Scholarship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31</w:t>
        <w:tab/>
        <w:tab/>
        <w:tab/>
        <w:t>All Star Verified Scholarship</w:t>
        <w:tab/>
        <w:tab/>
        <w:tab/>
        <w:t>Answer in 450 words or less, “what</w:t>
      </w:r>
    </w:p>
    <w:p>
      <w:pPr>
        <w:pStyle w:val="Normal"/>
        <w:rPr/>
      </w:pPr>
      <w:r>
        <w:rPr/>
        <w:tab/>
        <w:tab/>
        <w:tab/>
        <w:tab/>
      </w:r>
      <w:hyperlink r:id="rId2">
        <w:r>
          <w:rPr>
            <w:rStyle w:val="InternetLink"/>
            <w:sz w:val="16"/>
            <w:szCs w:val="16"/>
          </w:rPr>
          <w:t>https://www.verifiedscholarships.com/scholarship-program/</w:t>
        </w:r>
      </w:hyperlink>
      <w:r>
        <w:rPr>
          <w:sz w:val="16"/>
          <w:szCs w:val="16"/>
        </w:rPr>
        <w:tab/>
      </w:r>
      <w:r>
        <w:rPr/>
        <w:t>is the best or worst part about find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r applying to scholarship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31</w:t>
        <w:tab/>
        <w:tab/>
        <w:tab/>
        <w:t>Barbizon’s College Tuition Scholarship</w:t>
        <w:tab/>
        <w:t>U.S. resident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https://www.barbizonmodeling.com/scholarship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cember 31</w:t>
        <w:tab/>
        <w:tab/>
        <w:tab/>
      </w:r>
      <w:r>
        <w:rPr>
          <w:sz w:val="22"/>
          <w:szCs w:val="22"/>
        </w:rPr>
        <w:t>Cashtelligent Financial Literacy Scholarship</w:t>
        <w:tab/>
        <w:t xml:space="preserve">This scholarship is designed to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hyperlink r:id="rId3">
        <w:r>
          <w:rPr>
            <w:rStyle w:val="InternetLink"/>
            <w:sz w:val="22"/>
            <w:szCs w:val="22"/>
          </w:rPr>
          <w:t>https://www.cashtelligent.com/scholarship/</w:t>
        </w:r>
      </w:hyperlink>
      <w:r>
        <w:rPr>
          <w:sz w:val="22"/>
          <w:szCs w:val="22"/>
        </w:rPr>
        <w:tab/>
        <w:t>encourage students to increase the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nancial literacy skills and ado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ositive habits for managing thei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ersonal finances both in college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beyond</w:t>
      </w:r>
    </w:p>
    <w:p>
      <w:pPr>
        <w:pStyle w:val="Normal"/>
        <w:rPr/>
      </w:pPr>
      <w:bookmarkStart w:id="0" w:name="_Hlk175818940"/>
      <w:bookmarkEnd w:id="0"/>
      <w:r>
        <w:rPr/>
        <w:t>December 31</w:t>
        <w:tab/>
        <w:tab/>
        <w:tab/>
        <w:t>National High School Poetry/Contest</w:t>
        <w:tab/>
        <w:tab/>
        <w:t>Unpublished poems, must be 20 lines</w:t>
      </w:r>
    </w:p>
    <w:p>
      <w:pPr>
        <w:pStyle w:val="Normal"/>
        <w:rPr/>
      </w:pPr>
      <w:r>
        <w:rPr/>
        <w:tab/>
        <w:tab/>
        <w:tab/>
        <w:tab/>
      </w:r>
      <w:hyperlink r:id="rId4">
        <w:r>
          <w:rPr>
            <w:rStyle w:val="InternetLink"/>
          </w:rPr>
          <w:t>www.highschoolpoetrycontest.com</w:t>
        </w:r>
      </w:hyperlink>
      <w:r>
        <w:rPr/>
        <w:tab/>
        <w:tab/>
        <w:t>or less</w:t>
      </w:r>
    </w:p>
    <w:p>
      <w:pPr>
        <w:pStyle w:val="Normal"/>
        <w:rPr/>
      </w:pPr>
      <w:bookmarkStart w:id="1" w:name="_Hlk175818940"/>
      <w:bookmarkEnd w:id="1"/>
      <w:r>
        <w:rPr/>
        <w:tab/>
        <w:tab/>
        <w:tab/>
        <w:tab/>
      </w:r>
    </w:p>
    <w:p>
      <w:pPr>
        <w:pStyle w:val="Normal"/>
        <w:rPr/>
      </w:pPr>
      <w:bookmarkStart w:id="2" w:name="_Hlk175822349"/>
      <w:bookmarkEnd w:id="2"/>
      <w:r>
        <w:rPr/>
        <w:t>January 6</w:t>
        <w:tab/>
        <w:tab/>
        <w:tab/>
        <w:t>Montana State University</w:t>
        <w:tab/>
        <w:tab/>
        <w:tab/>
        <w:t>Apply to the WUE Scholarship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www.montana.edu/admissions/scholarships/" \l "freshmen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s://www.montana.edu/admissions/scholarships/#freshmen</w:t>
      </w:r>
      <w:r>
        <w:rPr>
          <w:rStyle w:val="InternetLink"/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anuary 9</w:t>
        <w:tab/>
        <w:tab/>
        <w:tab/>
        <w:t>FFA Scholarship</w:t>
        <w:tab/>
        <w:tab/>
        <w:tab/>
        <w:tab/>
        <w:t>Current FFA member, US citizen</w:t>
      </w:r>
    </w:p>
    <w:p>
      <w:pPr>
        <w:pStyle w:val="Normal"/>
        <w:rPr/>
      </w:pPr>
      <w:r>
        <w:rPr/>
        <w:tab/>
        <w:tab/>
        <w:tab/>
        <w:tab/>
      </w:r>
      <w:hyperlink r:id="rId5">
        <w:r>
          <w:rPr>
            <w:rStyle w:val="InternetLink"/>
          </w:rPr>
          <w:t>www.ffa.org/participate/scholarships</w:t>
        </w:r>
      </w:hyperlink>
      <w:r>
        <w:rPr/>
        <w:tab/>
        <w:tab/>
      </w:r>
    </w:p>
    <w:p>
      <w:pPr>
        <w:pStyle w:val="Normal"/>
        <w:rPr/>
      </w:pPr>
      <w:r>
        <w:rPr/>
      </w:r>
      <w:bookmarkStart w:id="3" w:name="_Hlk175822349"/>
      <w:bookmarkStart w:id="4" w:name="_Hlk175822349"/>
      <w:bookmarkEnd w:id="4"/>
    </w:p>
    <w:p>
      <w:pPr>
        <w:pStyle w:val="Normal"/>
        <w:rPr/>
      </w:pPr>
      <w:r>
        <w:rPr/>
        <w:t>January 10</w:t>
        <w:tab/>
        <w:tab/>
        <w:tab/>
        <w:t>Youth on Course</w:t>
        <w:tab/>
        <w:tab/>
        <w:tab/>
        <w:tab/>
        <w:t>GPA 3.0, copy of transcript, applied</w:t>
        <w:tab/>
        <w:tab/>
        <w:tab/>
        <w:tab/>
        <w:tab/>
        <w:t>youthoncourse.org/college-scholarships</w:t>
        <w:tab/>
        <w:t>to a four-year college/university.  B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r become a Youth on Course 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5</w:t>
        <w:tab/>
        <w:tab/>
        <w:tab/>
        <w:t>Boeing Scholars Program</w:t>
        <w:tab/>
        <w:tab/>
        <w:tab/>
        <w:t>Plan on joining a career in the</w:t>
      </w:r>
    </w:p>
    <w:p>
      <w:pPr>
        <w:pStyle w:val="Normal"/>
        <w:rPr/>
      </w:pPr>
      <w:r>
        <w:rPr/>
        <w:tab/>
        <w:tab/>
        <w:tab/>
        <w:tab/>
        <w:t>s</w:t>
      </w:r>
      <w:r>
        <w:rPr>
          <w:sz w:val="20"/>
          <w:szCs w:val="20"/>
        </w:rPr>
        <w:t>tudentscholarships.org/scholarship/32681/</w:t>
        <w:tab/>
      </w:r>
      <w:r>
        <w:rPr>
          <w:sz w:val="16"/>
          <w:szCs w:val="16"/>
        </w:rPr>
        <w:tab/>
      </w:r>
      <w:r>
        <w:rPr/>
        <w:t>aviation industry.  Interest in</w:t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>boeing-scholars-program</w:t>
        <w:tab/>
        <w:tab/>
        <w:tab/>
        <w:tab/>
      </w:r>
      <w:r>
        <w:rPr/>
        <w:t xml:space="preserve">aeronautical science or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sz w:val="18"/>
          <w:szCs w:val="18"/>
        </w:rPr>
        <w:t>aviation maintenance scienc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January 31</w:t>
        <w:tab/>
        <w:tab/>
        <w:tab/>
        <w:t>CareerFitter Scholarship</w:t>
        <w:tab/>
        <w:tab/>
        <w:tab/>
        <w:t>800 characters to answer, “what is</w:t>
      </w:r>
    </w:p>
    <w:p>
      <w:pPr>
        <w:pStyle w:val="Normal"/>
        <w:rPr/>
      </w:pPr>
      <w:r>
        <w:rPr/>
        <w:tab/>
        <w:tab/>
        <w:tab/>
        <w:tab/>
        <w:t>https://www.careerfitter.com/scholarship</w:t>
        <w:tab/>
        <w:t xml:space="preserve">the perfect career for you and why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31</w:t>
        <w:tab/>
        <w:tab/>
        <w:tab/>
        <w:t>eQuality Scholarship</w:t>
        <w:tab/>
        <w:tab/>
        <w:tab/>
        <w:tab/>
        <w:t>Must be a resident of Northern or</w:t>
      </w:r>
    </w:p>
    <w:p>
      <w:pPr>
        <w:pStyle w:val="Normal"/>
        <w:rPr/>
      </w:pPr>
      <w:r>
        <w:rPr/>
        <w:tab/>
        <w:tab/>
        <w:tab/>
        <w:tab/>
        <w:t>www.equalityscholarship.org</w:t>
        <w:tab/>
        <w:tab/>
        <w:tab/>
        <w:t xml:space="preserve">Central California.  Recogniz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ervice to lesbian/gay/bisexual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ransgender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31</w:t>
        <w:tab/>
        <w:tab/>
        <w:tab/>
        <w:t>Hamilton Relay</w:t>
        <w:tab/>
        <w:tab/>
        <w:tab/>
        <w:tab/>
        <w:t>Senior in Calif. who is deaf,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https://hamiltonrelay.com/high-school-scholarships.html</w:t>
        <w:tab/>
      </w:r>
      <w:r>
        <w:rPr/>
        <w:t>hard of hearing, deaf-blind 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has difficulty speaking to assist 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their goals of continuing thei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</w:t>
        <w:tab/>
        <w:tab/>
        <w:tab/>
        <w:t>Office Supply Scholarship</w:t>
        <w:tab/>
        <w:tab/>
        <w:tab/>
        <w:t>Pursing degree programs in teaching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https://www.bulkofficesupply.com/scholarships-in-new-york</w:t>
        <w:tab/>
      </w:r>
      <w:r>
        <w:rPr/>
        <w:t>or art or must wish to own your ow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usiness. 500-600 word essay whe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you plan to go to school, your maj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how you developed an interest i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eaching, art or owning your ow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5</w:t>
        <w:tab/>
        <w:tab/>
        <w:tab/>
        <w:t>Elks Legacy Award</w:t>
        <w:tab/>
        <w:tab/>
        <w:tab/>
        <w:tab/>
        <w:t xml:space="preserve">If you are a child of a living Elk </w:t>
      </w:r>
    </w:p>
    <w:p>
      <w:pPr>
        <w:pStyle w:val="Normal"/>
        <w:ind w:left="7200" w:hanging="4320"/>
        <w:rPr/>
      </w:pPr>
      <w:r>
        <w:rPr>
          <w:sz w:val="18"/>
          <w:szCs w:val="18"/>
        </w:rPr>
        <w:t>https://www.elks.org/scholars/scholarships/Legacy.cfm</w:t>
        <w:tab/>
      </w:r>
      <w:r>
        <w:rPr/>
        <w:t>member who joined the order on or before April 1, 2021</w:t>
      </w:r>
    </w:p>
    <w:p>
      <w:pPr>
        <w:pStyle w:val="Normal"/>
        <w:ind w:left="7200" w:hanging="4320"/>
        <w:rPr/>
      </w:pPr>
      <w:r>
        <w:rPr/>
      </w:r>
    </w:p>
    <w:p>
      <w:pPr>
        <w:pStyle w:val="Normal"/>
        <w:rPr/>
      </w:pPr>
      <w:r>
        <w:rPr/>
        <w:t>February 15</w:t>
        <w:tab/>
        <w:tab/>
        <w:tab/>
        <w:t>Chico State Wildcats Scholarship</w:t>
        <w:tab/>
        <w:tab/>
        <w:t>Letter of recommendation, 2.0 GPA</w:t>
      </w:r>
    </w:p>
    <w:p>
      <w:pPr>
        <w:pStyle w:val="Normal"/>
        <w:rPr/>
      </w:pPr>
      <w:r>
        <w:rPr/>
        <w:tab/>
        <w:tab/>
        <w:tab/>
        <w:tab/>
        <w:t>https://csuchico.academicworks.com</w:t>
        <w:tab/>
        <w:tab/>
        <w:t>applying to Chico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5</w:t>
        <w:tab/>
        <w:tab/>
        <w:tab/>
        <w:t>Hispanic Scholarship Fund</w:t>
        <w:tab/>
        <w:tab/>
        <w:tab/>
        <w:t>Must be Hispanic, U.S. citizen</w:t>
      </w:r>
    </w:p>
    <w:p>
      <w:pPr>
        <w:pStyle w:val="Normal"/>
        <w:rPr/>
      </w:pPr>
      <w:r>
        <w:rPr/>
        <w:tab/>
        <w:tab/>
        <w:tab/>
        <w:tab/>
        <w:t>https://www.hsf.net/scholarship</w:t>
        <w:tab/>
        <w:tab/>
        <w:t>3.0 GPA, FAF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8</w:t>
        <w:tab/>
        <w:tab/>
        <w:tab/>
        <w:t>Sierra Pacific Foundation Scholarship</w:t>
        <w:tab/>
        <w:t xml:space="preserve">Personal statement, letters of </w:t>
      </w:r>
    </w:p>
    <w:p>
      <w:pPr>
        <w:pStyle w:val="Normal"/>
        <w:rPr/>
      </w:pPr>
      <w:r>
        <w:rPr/>
        <w:tab/>
        <w:tab/>
        <w:tab/>
        <w:tab/>
      </w:r>
      <w:hyperlink r:id="rId6">
        <w:r>
          <w:rPr>
            <w:rStyle w:val="InternetLink"/>
          </w:rPr>
          <w:t>www.spi-ind.com/Foundation</w:t>
        </w:r>
      </w:hyperlink>
      <w:r>
        <w:rPr/>
        <w:tab/>
        <w:tab/>
        <w:tab/>
        <w:t>recommendation, transcript,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assport photos, photo release for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February 28</w:t>
        <w:tab/>
        <w:tab/>
        <w:tab/>
        <w:t>California Wine Grape Growers</w:t>
        <w:tab/>
        <w:tab/>
        <w:t>Must have parent/legal guardian who</w:t>
      </w:r>
    </w:p>
    <w:p>
      <w:pPr>
        <w:pStyle w:val="Normal"/>
        <w:rPr/>
      </w:pPr>
      <w:r>
        <w:rPr/>
        <w:tab/>
        <w:tab/>
        <w:tab/>
        <w:tab/>
        <w:t>www.cawgfoundation.org</w:t>
        <w:tab/>
        <w:tab/>
        <w:tab/>
        <w:t>is employed by wine grape grow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uring the current or prev. seas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etter of rec., 500 word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</w:t>
        <w:tab/>
        <w:tab/>
        <w:tab/>
        <w:t>Sons of Italy Western Foundation</w:t>
        <w:tab/>
        <w:tab/>
        <w:t>Must be wholly or partially of Italian</w:t>
      </w:r>
    </w:p>
    <w:p>
      <w:pPr>
        <w:pStyle w:val="Normal"/>
        <w:rPr/>
      </w:pPr>
      <w:r>
        <w:rPr/>
        <w:tab/>
        <w:tab/>
        <w:tab/>
        <w:tab/>
        <w:t>www.osiaca.org</w:t>
        <w:tab/>
        <w:tab/>
        <w:tab/>
        <w:tab/>
        <w:t>descent, academic scholarship &amp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talian language study grant availabl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March 1</w:t>
        <w:tab/>
        <w:tab/>
        <w:tab/>
        <w:t>Great Scholarship Program</w:t>
        <w:tab/>
        <w:tab/>
        <w:tab/>
        <w:t>Pursuing a career in cosmetology</w:t>
      </w:r>
    </w:p>
    <w:p>
      <w:pPr>
        <w:pStyle w:val="NormalWeb"/>
        <w:spacing w:before="0" w:after="0"/>
        <w:textAlignment w:val="baseline"/>
        <w:rPr/>
      </w:pPr>
      <w:r>
        <w:rPr/>
        <w:tab/>
        <w:tab/>
        <w:tab/>
        <w:tab/>
      </w:r>
      <w:r>
        <w:rPr>
          <w:sz w:val="20"/>
          <w:szCs w:val="20"/>
        </w:rPr>
        <w:t>https://jobs.greatclips.com/scholarship-application</w:t>
        <w:tab/>
      </w:r>
      <w:r>
        <w:rPr/>
        <w:t>essay response to “what is exciting</w:t>
      </w:r>
    </w:p>
    <w:p>
      <w:pPr>
        <w:pStyle w:val="NormalWeb"/>
        <w:spacing w:before="0" w:after="0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  <w:t>to you about a career in the</w:t>
      </w:r>
    </w:p>
    <w:p>
      <w:pPr>
        <w:pStyle w:val="NormalWeb"/>
        <w:spacing w:before="0" w:after="0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  <w:t>cosmetology or barbering industry</w:t>
      </w:r>
    </w:p>
    <w:p>
      <w:pPr>
        <w:pStyle w:val="NormalWeb"/>
        <w:spacing w:before="0" w:after="0"/>
        <w:textAlignment w:val="baseline"/>
        <w:rPr>
          <w:rFonts w:ascii="Poppins;Times New Roman" w:hAnsi="Poppins;Times New Roman" w:cs="Poppins;Times New Roman"/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>and why”</w:t>
      </w:r>
    </w:p>
    <w:p>
      <w:pPr>
        <w:pStyle w:val="Normal"/>
        <w:rPr>
          <w:rFonts w:ascii="Poppins;Times New Roman" w:hAnsi="Poppins;Times New Roman" w:cs="Poppins;Times New Roman"/>
          <w:color w:val="000000"/>
          <w:sz w:val="22"/>
          <w:szCs w:val="22"/>
        </w:rPr>
      </w:pPr>
      <w:r>
        <w:rPr>
          <w:rFonts w:cs="Poppins;Times New Roman" w:ascii="Poppins;Times New Roman" w:hAnsi="Poppins;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 1</w:t>
        <w:tab/>
        <w:tab/>
        <w:tab/>
        <w:t>Children of Warriors National Scholarship</w:t>
        <w:tab/>
        <w:t xml:space="preserve">Be a daughter, son, grandso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tudentscholarships.org/scholarship/12483/</w:t>
        <w:tab/>
        <w:t>granddaughter, great grandson, great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children-of-warriors-national-presidents-</w:t>
        <w:tab/>
        <w:t>daughter of a veteran who served in the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scholarship</w:t>
        <w:tab/>
        <w:tab/>
        <w:tab/>
        <w:tab/>
        <w:tab/>
        <w:t>Armed For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arch 3</w:t>
        <w:tab/>
        <w:tab/>
        <w:tab/>
        <w:t>Create A Greeting Card Scholarship</w:t>
        <w:tab/>
        <w:tab/>
        <w:t>Submit original photo, artwork, or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https://www.gallerycollection.com/greeting-cards-scholarship.htm</w:t>
      </w:r>
      <w:r>
        <w:rPr/>
        <w:tab/>
        <w:t>computer graphic for the front of</w:t>
        <w:tab/>
        <w:tab/>
        <w:tab/>
        <w:tab/>
        <w:tab/>
        <w:tab/>
        <w:tab/>
        <w:tab/>
        <w:tab/>
        <w:tab/>
        <w:tab/>
        <w:t>a greeting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s Feb. 1 thru</w:t>
        <w:tab/>
        <w:tab/>
        <w:t>Butte College Foundation Scholarship</w:t>
        <w:tab/>
        <w:t>Variety of scholarships to apply for</w:t>
        <w:tab/>
      </w:r>
    </w:p>
    <w:p>
      <w:pPr>
        <w:pStyle w:val="Normal"/>
        <w:rPr/>
      </w:pPr>
      <w:r>
        <w:rPr/>
        <w:t xml:space="preserve">March 9 </w:t>
        <w:tab/>
        <w:tab/>
        <w:tab/>
      </w:r>
      <w:r>
        <w:rPr>
          <w:sz w:val="22"/>
          <w:szCs w:val="22"/>
        </w:rPr>
        <w:t>http://butte.edu/foundation/scholarship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0</w:t>
        <w:tab/>
        <w:tab/>
        <w:tab/>
      </w:r>
      <w:r>
        <w:rPr>
          <w:sz w:val="18"/>
          <w:szCs w:val="18"/>
        </w:rPr>
        <w:t>Coach “Frank” Anthony Ciccone Wrestling Scholarship</w:t>
        <w:tab/>
      </w:r>
      <w:r>
        <w:rPr/>
        <w:t xml:space="preserve">Underprivileged student with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https://bold.org/scholarships/coach-frank-anthony-ciccone-</w:t>
        <w:tab/>
      </w:r>
      <w:r>
        <w:rPr/>
        <w:t>financial need and is a wrestler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wrestling-scholarsh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March 12</w:t>
        <w:tab/>
        <w:tab/>
        <w:tab/>
        <w:t>Tri Counties Bank Endowed Scholarship Fund</w:t>
        <w:tab/>
        <w:t xml:space="preserve">See website for “Needs Based”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>https://www.tcbk.com/about/community/scholarship-assistance</w:t>
      </w:r>
      <w:r>
        <w:rPr>
          <w:sz w:val="22"/>
          <w:szCs w:val="22"/>
        </w:rPr>
        <w:tab/>
        <w:t>“Merit Based” requir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4</w:t>
        <w:tab/>
        <w:tab/>
        <w:tab/>
        <w:t>Columbus Citizens Foundation</w:t>
        <w:tab/>
        <w:tab/>
        <w:t>GPA 3.5, 25% Italian Heritage</w:t>
      </w:r>
    </w:p>
    <w:p>
      <w:pPr>
        <w:pStyle w:val="Normal"/>
        <w:rPr/>
      </w:pPr>
      <w:r>
        <w:rPr/>
        <w:tab/>
        <w:tab/>
        <w:tab/>
        <w:tab/>
        <w:t>https://columbuscitizens.org/</w:t>
        <w:tab/>
        <w:tab/>
        <w:tab/>
        <w:t>Provide recent federal tax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4</w:t>
        <w:tab/>
        <w:tab/>
        <w:tab/>
        <w:t>AMS Freshman Undergraduate Scholarship</w:t>
        <w:tab/>
        <w:t>U.S. Citizen, entering your freshman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 xml:space="preserve">https://www.ametsoc.org/index.cfm/ams/information-for/students/  </w:t>
      </w:r>
      <w:r>
        <w:rPr/>
        <w:t>your freshman year of college in the</w:t>
      </w:r>
    </w:p>
    <w:p>
      <w:pPr>
        <w:pStyle w:val="Normal"/>
        <w:ind w:left="2160" w:firstLine="720"/>
        <w:rPr/>
      </w:pPr>
      <w:r>
        <w:rPr>
          <w:sz w:val="16"/>
          <w:szCs w:val="16"/>
        </w:rPr>
        <w:t>ams-scholarships-and-fellowships/ams-freshman-undergraduate-</w:t>
        <w:tab/>
      </w:r>
      <w:r>
        <w:rPr/>
        <w:t>fall of 2025, pursue a degree in the</w:t>
      </w:r>
    </w:p>
    <w:p>
      <w:pPr>
        <w:pStyle w:val="Normal"/>
        <w:ind w:left="2160" w:firstLine="720"/>
        <w:rPr/>
      </w:pPr>
      <w:r>
        <w:rPr>
          <w:sz w:val="16"/>
          <w:szCs w:val="16"/>
        </w:rPr>
        <w:t>scholarship/</w:t>
        <w:tab/>
        <w:tab/>
        <w:tab/>
        <w:tab/>
        <w:tab/>
      </w:r>
      <w:r>
        <w:rPr/>
        <w:t>atmospheric or related oceanic 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hydrologic sciences. Marine biolog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es not meet this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3</w:t>
        <w:tab/>
        <w:tab/>
        <w:tab/>
        <w:t>Cabrillo Civics Clubs of California</w:t>
        <w:tab/>
        <w:tab/>
        <w:t>Portuguese descent, 3.5 Total GPA,</w:t>
      </w:r>
    </w:p>
    <w:p>
      <w:pPr>
        <w:pStyle w:val="Normal"/>
        <w:rPr/>
      </w:pPr>
      <w:r>
        <w:rPr/>
        <w:tab/>
        <w:tab/>
        <w:tab/>
        <w:tab/>
        <w:t>See Mrs. Aguiar for scholarship or</w:t>
        <w:tab/>
        <w:tab/>
        <w:t>at least 3 extra-curricular activities</w:t>
      </w:r>
    </w:p>
    <w:p>
      <w:pPr>
        <w:pStyle w:val="Normal"/>
        <w:rPr/>
      </w:pPr>
      <w:r>
        <w:rPr/>
        <w:tab/>
        <w:tab/>
        <w:tab/>
        <w:tab/>
        <w:t>www.cabrillocivicclubs.org/scholarship.asp  transcript, letter of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5</w:t>
        <w:tab/>
        <w:tab/>
        <w:tab/>
        <w:t>Derk Golden Memorial Scholarship</w:t>
        <w:tab/>
        <w:tab/>
        <w:t>An athlete with at least a 3.0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https:bold.org/scholarships/derk-golden-memorial-scholarship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arch 17</w:t>
        <w:tab/>
        <w:tab/>
        <w:tab/>
        <w:t>Glenn County 4-H</w:t>
        <w:tab/>
        <w:tab/>
        <w:tab/>
        <w:tab/>
        <w:t>Currently active member of 4-H</w:t>
      </w:r>
    </w:p>
    <w:p>
      <w:pPr>
        <w:pStyle w:val="Normal"/>
        <w:rPr/>
      </w:pPr>
      <w:r>
        <w:rPr/>
        <w:tab/>
        <w:tab/>
        <w:tab/>
        <w:tab/>
        <w:t>(See Mrs. Aguiar for application)</w:t>
        <w:tab/>
        <w:tab/>
        <w:t xml:space="preserve">at least 2 yrs. of active 4-H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membership in high school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PA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1</w:t>
        <w:tab/>
        <w:tab/>
        <w:tab/>
        <w:t>Sunni E. Fagan Mem. Music Scholarship</w:t>
        <w:tab/>
        <w:t>Student who is an underrepresented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Bold.org/scholarships/sunni-e-fagan-memorial-music-scholarship</w:t>
        <w:tab/>
      </w:r>
      <w:r>
        <w:rPr/>
        <w:t>minority pursuing music or musi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ducation</w:t>
      </w:r>
    </w:p>
    <w:p>
      <w:pPr>
        <w:pStyle w:val="Normal"/>
        <w:rPr/>
      </w:pPr>
      <w:r>
        <w:rPr/>
        <w:t>March 22</w:t>
        <w:tab/>
        <w:tab/>
        <w:tab/>
        <w:t>PG&amp;E Corp. Foundation</w:t>
        <w:tab/>
        <w:tab/>
        <w:tab/>
        <w:t>Primary residence that is a PG&amp;E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https://www.pge.com/en/about/educational-resources/</w:t>
        <w:tab/>
        <w:tab/>
      </w:r>
      <w:r>
        <w:rPr/>
        <w:t>customer</w:t>
      </w:r>
      <w:r>
        <w:rPr>
          <w:sz w:val="16"/>
          <w:szCs w:val="16"/>
        </w:rPr>
        <w:tab/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grants-and-scholarships.html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rch 31</w:t>
        <w:tab/>
        <w:tab/>
        <w:tab/>
        <w:t>Chico Elks Ladies Lodge #423</w:t>
        <w:tab/>
        <w:tab/>
        <w:t>Must have a parent/stepparent, aunt</w:t>
      </w:r>
    </w:p>
    <w:p>
      <w:pPr>
        <w:pStyle w:val="Normal"/>
        <w:rPr/>
      </w:pPr>
      <w:r>
        <w:rPr/>
        <w:tab/>
        <w:tab/>
        <w:tab/>
        <w:tab/>
        <w:t>(See Mrs. Aguiar for applications)</w:t>
        <w:tab/>
        <w:tab/>
        <w:t xml:space="preserve">uncle, grandparent, or grea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Grandparent who is a member of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odge #423</w:t>
      </w:r>
    </w:p>
    <w:p>
      <w:pPr>
        <w:pStyle w:val="Normal"/>
        <w:rPr/>
      </w:pPr>
      <w:r>
        <w:rPr/>
        <w:t xml:space="preserve">April 1 </w:t>
        <w:tab/>
        <w:tab/>
        <w:tab/>
      </w:r>
      <w:r>
        <w:rPr>
          <w:sz w:val="22"/>
          <w:szCs w:val="22"/>
        </w:rPr>
        <w:t>Nicholas Hamlin Tennis Memorial Scholarship</w:t>
        <w:tab/>
      </w:r>
      <w:r>
        <w:rPr/>
        <w:t xml:space="preserve">Student who plays tennis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https://bold.org/scholarships/nicholas-hamlin-tennis-memorial-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scholarship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pril 1 </w:t>
        <w:tab/>
        <w:tab/>
        <w:tab/>
        <w:t>Italian Catholic Federation</w:t>
        <w:tab/>
        <w:tab/>
        <w:tab/>
        <w:t>3.2 Total GPA, Roman Catholic &amp;</w:t>
      </w:r>
    </w:p>
    <w:p>
      <w:pPr>
        <w:pStyle w:val="Normal"/>
        <w:rPr/>
      </w:pPr>
      <w:r>
        <w:rPr/>
        <w:tab/>
        <w:tab/>
        <w:tab/>
        <w:tab/>
        <w:t>www.icf.org</w:t>
        <w:tab/>
        <w:tab/>
        <w:tab/>
        <w:tab/>
        <w:tab/>
        <w:t xml:space="preserve">Italian descent </w:t>
      </w:r>
      <w:r>
        <w:rPr>
          <w:b/>
          <w:u w:val="single"/>
        </w:rPr>
        <w:t>or</w:t>
      </w:r>
      <w:r>
        <w:rPr/>
        <w:t xml:space="preserve"> Roman Catholi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ith parent, guardian or grandpar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ember of the Italian Catholic F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type w:val="nextPage"/>
      <w:pgSz w:w="12240" w:h="15840"/>
      <w:pgMar w:left="720" w:right="720" w:gutter="0" w:header="720" w:top="1152" w:footer="0" w:bottom="1152"/>
      <w:pgBorders w:display="allPages" w:offsetFrom="text">
        <w:top w:val="single" w:sz="18" w:space="10" w:color="0000FF"/>
        <w:left w:val="single" w:sz="18" w:space="10" w:color="0000FF"/>
        <w:bottom w:val="single" w:sz="18" w:space="31" w:color="0000FF"/>
        <w:right w:val="single" w:sz="18" w:space="10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oppins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ENIOR SCHOLARSHIP NEWS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2024-2025, Issue #4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b/>
      <w:bCs/>
      <w:color w:val="006699"/>
      <w:sz w:val="33"/>
      <w:szCs w:val="33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rifiedscholarships.com/scholarship-program/" TargetMode="External"/><Relationship Id="rId3" Type="http://schemas.openxmlformats.org/officeDocument/2006/relationships/hyperlink" Target="https://www.cashtelligent.com/scholarship/" TargetMode="External"/><Relationship Id="rId4" Type="http://schemas.openxmlformats.org/officeDocument/2006/relationships/hyperlink" Target="http://www.highschoolpoetrycontest.com/" TargetMode="External"/><Relationship Id="rId5" Type="http://schemas.openxmlformats.org/officeDocument/2006/relationships/hyperlink" Target="http://www.ffa.org/participate/scholarships" TargetMode="External"/><Relationship Id="rId6" Type="http://schemas.openxmlformats.org/officeDocument/2006/relationships/hyperlink" Target="http://www.spi-ind.com/Foundatio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40:00Z</dcterms:created>
  <dc:creator>Aguiar, Tana</dc:creator>
  <dc:description/>
  <cp:keywords/>
  <dc:language>en-US</dc:language>
  <cp:lastModifiedBy>Tana Aguiar</cp:lastModifiedBy>
  <cp:lastPrinted>2024-01-30T08:33:00Z</cp:lastPrinted>
  <dcterms:modified xsi:type="dcterms:W3CDTF">2024-12-18T20:22:00Z</dcterms:modified>
  <cp:revision>3</cp:revision>
  <dc:subject/>
  <dc:title>SENIOR SCHOLARSHIP NEWS</dc:title>
</cp:coreProperties>
</file>